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ERERE CADRE DIDACTICE ASOCIATE PENTRU PLATA CU ORA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ătre,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Conducerea Universității Tehnice din Cluj-Napo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Subsemnatul(a) __________________________________________ având funcția de bază la  _________________________________________________ unde sunt încadrat(ă) în funcția de ________________________ vă solicit aprobarea de a participa la concursul privind ocuparea în anul universitar 2025-2026, a  posturilor didactice vacante existente în Statul de Funcții al Departamentului </w:t>
            </w:r>
            <w:r>
              <w:rPr>
                <w:i/>
                <w:lang w:val="ro-RO"/>
              </w:rPr>
              <w:t>de Autovehicule Rutiere şi Transporturi</w:t>
            </w:r>
            <w:r>
              <w:rPr>
                <w:i/>
                <w:lang w:val="es-ES"/>
              </w:rPr>
              <w:t xml:space="preserve">, Facultatea </w:t>
            </w:r>
            <w:r>
              <w:rPr>
                <w:i/>
                <w:iCs/>
                <w:lang w:val="ro-RO"/>
              </w:rPr>
              <w:t>Autovehicule Rutiere, Mecatronică şi Mecanică</w:t>
            </w:r>
            <w:r>
              <w:rPr>
                <w:i/>
                <w:lang w:val="es-ES"/>
              </w:rPr>
              <w:t>, în vederea efectuării de activități didactice de predare în calitate de cadru didactic asociat, în regim de „plata cu ora”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ecizez c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unt absolvent din anul _________ al studiilor universitare de lungă durată în domeniul _____________________________ cu specializarea ________________________________</w:t>
            </w:r>
            <w:r>
              <w:rPr>
                <w:i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unt doctor/doctorand din anul __________ în domeniul _____________________________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în cursul anului/anilor universitari _________________ am fost încadrat în calitate de cadru didactic titular/asociat la ______________________________________________ disciplina _________________________________________ 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Data</w:t>
            </w:r>
            <w:r>
              <w:rPr>
                <w:i/>
                <w:lang w:val="it-IT"/>
              </w:rPr>
              <w:t>:</w:t>
              <w:tab/>
              <w:tab/>
              <w:tab/>
              <w:tab/>
              <w:tab/>
              <w:tab/>
              <w:tab/>
              <w:t>Semn</w:t>
            </w:r>
            <w:r>
              <w:rPr>
                <w:i/>
              </w:rPr>
              <w:t>ătura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</w:rPr>
              <w:t>__________________</w:t>
              <w:tab/>
              <w:tab/>
              <w:tab/>
              <w:tab/>
              <w:tab/>
              <w:t>_____________________</w:t>
            </w:r>
            <w:r>
              <w:rPr>
                <w:i/>
                <w:lang w:val="it-IT"/>
              </w:rPr>
              <w:tab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viz oficiul juridic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__________________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mbrii comisiei de concurs în ședința din data de ___________ au luat act de cererea formulată și au hotărât </w:t>
            </w:r>
            <w:r>
              <w:rPr>
                <w:b/>
              </w:rPr>
              <w:t>SĂ APROBE</w:t>
            </w:r>
            <w:r>
              <w:rPr/>
              <w:t xml:space="preserve"> </w:t>
            </w:r>
            <w:r>
              <w:rPr>
                <w:b/>
              </w:rPr>
              <w:t>/ SĂ NU APROBE</w:t>
            </w:r>
            <w:r>
              <w:rPr/>
              <w:t xml:space="preserve"> cererea d-lui/d-nei ______________________________ pe posturile vacante___________________________ nr.________________________________________ .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Director de Departament:</w:t>
            </w:r>
            <w:r>
              <w:rPr>
                <w:lang w:val="ro-RO"/>
              </w:rPr>
              <w:t xml:space="preserve"> Prof.dr.ing. István BARABÁ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mnătură: ________________________________________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În ședința Consiliului Facultății </w:t>
            </w:r>
            <w:r>
              <w:rPr>
                <w:i/>
                <w:iCs/>
                <w:lang w:val="ro-RO"/>
              </w:rPr>
              <w:t>Autovehicule Rutiere, Mecatronică şi Mecanică</w:t>
            </w:r>
            <w:r>
              <w:rPr/>
              <w:t xml:space="preserve"> din data ________ au fost luate în discuție cererea de mai sus și punctul  de vedere exprimat de membrii comisiei de concurs și s-a hotărât: </w:t>
            </w:r>
            <w:r>
              <w:rPr>
                <w:b/>
              </w:rPr>
              <w:t>SĂ APROBE</w:t>
            </w:r>
            <w:r>
              <w:rPr/>
              <w:t xml:space="preserve"> </w:t>
            </w:r>
            <w:r>
              <w:rPr>
                <w:b/>
              </w:rPr>
              <w:t>/ SĂ NU APROBE</w:t>
            </w:r>
            <w:r>
              <w:rPr/>
              <w:t xml:space="preserve"> încadrarea d-lui/d-nei ___________________________ în calitate de cadru didactic asociat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Decan: </w:t>
            </w:r>
            <w:r>
              <w:rPr>
                <w:lang w:val="ro-RO"/>
              </w:rPr>
              <w:t>Prof.dr.ing. Nicolae FILIP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mnătură: _______________________________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0113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95pt;height:54pt" filled="f" o:ole="">
          <v:imagedata r:id="rId2" o:title=""/>
        </v:shape>
        <o:OLEObject Type="Embed" ProgID="" ShapeID="ole_rId1" DrawAspect="Content" ObjectID="_74371172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/>
      <w:drawing>
        <wp:inline distT="0" distB="0" distL="0" distR="0">
          <wp:extent cx="611505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/>
      <w:object w:dxaOrig="9964" w:dyaOrig="254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1.75pt;height:38.3pt" filled="f" o:ole="">
          <v:imagedata r:id="rId3" o:title=""/>
        </v:shape>
        <o:OLEObject Type="Embed" ProgID="" ShapeID="ole_rId2" DrawAspect="Content" ObjectID="_101712610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7:00Z</dcterms:created>
  <dc:creator>Vasile Beudean</dc:creator>
  <dc:description/>
  <cp:keywords/>
  <dc:language>en-US</dc:language>
  <cp:lastModifiedBy>Cornelia Ginsca</cp:lastModifiedBy>
  <cp:lastPrinted>2025-01-27T10:02:00Z</cp:lastPrinted>
  <dcterms:modified xsi:type="dcterms:W3CDTF">2025-09-04T0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0518d25a-7d5d-4eda-b8ec-acc3960623f9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5-01-23T12:51:48Z</vt:lpwstr>
  </property>
  <property fmtid="{D5CDD505-2E9C-101B-9397-08002B2CF9AE}" pid="8" name="MSIP_Label_5b58b62f-6f94-46bd-8089-18e64b0a9abb_SiteId">
    <vt:lpwstr>a6eb79fa-c4a9-4cce-818d-b85274d15305</vt:lpwstr>
  </property>
</Properties>
</file>